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１</w:t>
      </w:r>
    </w:p>
    <w:p>
      <w:pPr>
        <w:pStyle w:val="Normal"/>
        <w:ind w:right="-16" w:hanging="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グローバル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CO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プログラム「生体シグナルを基盤とする統合生命学」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グローバル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CO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・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RA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研究業務計画書</w:t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3000"/>
        <w:gridCol w:w="543"/>
        <w:gridCol w:w="426"/>
        <w:gridCol w:w="2976"/>
      </w:tblGrid>
      <w:tr>
        <w:trPr>
          <w:trHeight w:val="370" w:hRule="atLeast"/>
        </w:trPr>
        <w:tc>
          <w:tcPr>
            <w:tcW w:w="8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6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平成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所属研究科・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専攻・分野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大学院理学系研究科・　　　　　専攻</w:t>
            </w:r>
          </w:p>
        </w:tc>
      </w:tr>
      <w:tr>
        <w:trPr>
          <w:trHeight w:val="28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新規・継続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新規　・　継続　（どちらかに○）</w:t>
            </w:r>
          </w:p>
        </w:tc>
      </w:tr>
      <w:tr>
        <w:trPr>
          <w:trHeight w:val="86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フリガナ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昭和　　年　　月　　日　生</w:t>
            </w:r>
          </w:p>
        </w:tc>
      </w:tr>
      <w:tr>
        <w:trPr>
          <w:trHeight w:val="54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学生証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現住所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連絡先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　　　　電話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 xml:space="preserve">　　　　　　申請者電子メール：         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@</w:t>
            </w:r>
          </w:p>
        </w:tc>
      </w:tr>
      <w:tr>
        <w:trPr>
          <w:trHeight w:val="5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学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博士課程　　　　年　（平成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月現在）</w:t>
            </w:r>
          </w:p>
        </w:tc>
      </w:tr>
      <w:tr>
        <w:trPr>
          <w:trHeight w:val="9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提案する研究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業務の課題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指導教員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所属・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　　　　専攻・</w:t>
            </w:r>
          </w:p>
        </w:tc>
      </w:tr>
      <w:tr>
        <w:trPr>
          <w:trHeight w:val="730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日本学術振興会特別研究員に採用されているか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いる場合には応募資格がありません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いる　　　　・いない</w:t>
            </w:r>
          </w:p>
        </w:tc>
      </w:tr>
      <w:tr>
        <w:trPr>
          <w:trHeight w:val="555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他の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GCOE-RA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に採用されている、または応募しているか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（いる場合は、拠点名と採用・応募を記入してください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18"/>
                <w:highlight w:val="yellow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18"/>
                <w:highlight w:val="yellow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・いる　　　　・いな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（拠点名：　　　　　　　　　　　　　　採用・応募）</w:t>
            </w:r>
          </w:p>
        </w:tc>
      </w:tr>
      <w:tr>
        <w:trPr>
          <w:trHeight w:val="1530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Osaka;HGPｺﾞｼｯｸE" w:hAnsi="Osaka;HGPｺﾞｼｯｸE" w:eastAsia="ＭＳ ゴシック;MS Gothic" w:cs="Osaka;HGPｺﾞｼｯｸE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ＭＳ ゴシック;MS Gothic" w:cs="Osaka;HGPｺﾞｼｯｸE" w:ascii="Osaka;HGPｺﾞｼｯｸE" w:hAnsi="Osaka;HGPｺﾞｼｯｸE"/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学振特別研究員・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GCOE-R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以外に、研究助成金や奨学金を受けていたり、他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R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やそれに相当する立場で経済的支援を受けている場合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(A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その制度名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(B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 xml:space="preserve">現在受給している金額、および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(C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予定されている受給期間、を本欄内できるだけ具体的に記入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複数ある場合には、全てについて記入す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right="-16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53543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pt" to="422.9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拠点事務局記載欄】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支給する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RA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単価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           80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23520</wp:posOffset>
                </wp:positionV>
                <wp:extent cx="1449070" cy="728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整理番号（事務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17.6pt;mso-position-vertical-relative:text;margin-left:-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整理番号（事務記載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221615</wp:posOffset>
                </wp:positionV>
                <wp:extent cx="181292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評価委員会責任者確認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7.7pt;mso-wrap-distance-left:9.05pt;mso-wrap-distance-right:9.05pt;mso-wrap-distance-top:0pt;mso-wrap-distance-bottom:0pt;margin-top:17.45pt;mso-position-vertical-relative:text;margin-left:116.85pt;mso-position-horizontal-relative:text">
                <v:fill opacity="0f"/>
                <v:textbox inset="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評価委員会責任者確認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223520</wp:posOffset>
                </wp:positionV>
                <wp:extent cx="2026285" cy="728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他の奨学金等の受給の有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"/>
                                <w:sz w:val="18"/>
                                <w:szCs w:val="18"/>
                              </w:rPr>
                              <w:t>（受給中の場合はその機関等名）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57.4pt;mso-wrap-distance-left:9.05pt;mso-wrap-distance-right:9.05pt;mso-wrap-distance-top:0pt;mso-wrap-distance-bottom:0pt;margin-top:17.6pt;mso-position-vertical-relative:text;margin-left:267.4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他の奨学金等の受給の有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pacing w:val="-2"/>
                          <w:sz w:val="18"/>
                          <w:szCs w:val="18"/>
                        </w:rPr>
                        <w:t>（受給中の場合はその機関等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1304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現在行っている研究の概要・成果と今後の研究計画　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1,20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字程度）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960"/>
                <w:tab w:val="left" w:pos="3600" w:leader="none"/>
              </w:tabs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申請者氏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z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4257"/>
      </w:tblGrid>
      <w:tr>
        <w:trPr>
          <w:trHeight w:val="13041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I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（１）　学術雑誌等に発表した論文（掲載を決定されたものを含む．）</w:t>
            </w:r>
          </w:p>
          <w:p>
            <w:pPr>
              <w:pStyle w:val="Normal"/>
              <w:spacing w:lineRule="exact" w:line="240"/>
              <w:ind w:left="326" w:right="-17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共著の場合，申請者が主体的に行ったものに対しては、論文名の頭に（主）と記すこと．</w:t>
            </w:r>
          </w:p>
          <w:p>
            <w:pPr>
              <w:pStyle w:val="Normal"/>
              <w:spacing w:lineRule="exact" w:line="240"/>
              <w:ind w:left="326" w:right="-17" w:hanging="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著者（全員、申請者に下線），論文題名，掲載誌名，巻，最初の頁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最後の頁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年）を記入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]</w:t>
            </w:r>
          </w:p>
          <w:p>
            <w:pPr>
              <w:pStyle w:val="Normal"/>
              <w:spacing w:lineRule="exact" w:line="240"/>
              <w:ind w:right="-17" w:hanging="0"/>
              <w:rPr>
                <w:rFonts w:ascii="ＭＳ 明朝;MS Mincho" w:hAnsi="ＭＳ 明朝;MS Mincho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-17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申請者氏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z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4257"/>
      </w:tblGrid>
      <w:tr>
        <w:trPr>
          <w:trHeight w:val="13041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II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２）学会において申請者が口頭発表もしくはポスター発表した論文（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月末までに発表予定のものも含む）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共同研究者（全員、申請者に下線），発表題名，発表した学会名，場所，年月を記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申請者氏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right="-16" w:hanging="0"/>
        <w:rPr>
          <w:rFonts w:ascii="ＭＳ 明朝;MS Mincho" w:hAnsi="ＭＳ 明朝;MS Mincho" w:eastAsia="ＭＳ ゴシック;MS Gothic"/>
          <w:color w:val="000000"/>
          <w:sz w:val="21"/>
        </w:rPr>
      </w:pPr>
      <w:r>
        <w:rPr>
          <w:rFonts w:eastAsia="ＭＳ ゴシック;MS Gothic" w:ascii="ＭＳ 明朝;MS Mincho" w:hAnsi="ＭＳ 明朝;MS Mincho"/>
          <w:color w:val="000000"/>
          <w:sz w:val="21"/>
        </w:rPr>
      </w:r>
    </w:p>
    <w:p>
      <w:pPr>
        <w:pStyle w:val="Normal"/>
        <w:ind w:right="-16" w:firstLine="4410"/>
        <w:rPr>
          <w:rFonts w:ascii="ＭＳ 明朝;MS Mincho" w:hAnsi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z w:val="21"/>
        </w:rPr>
        <w:t>申請者氏名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33"/>
      </w:tblGrid>
      <w:tr>
        <w:trPr>
          <w:trHeight w:val="1382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  <w:t xml:space="preserve">III  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指導教員の推薦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丸をつけて下さい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：　・強く推薦する　　・推薦する　　・特に推薦しない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  <w:t>所見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数行で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：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1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  <w:t>指導教員の所属･氏名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  <w:t>　　（署名もしくは捺印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left" w:pos="2408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960"/>
          <w:tab w:val="left" w:pos="2408" w:leader="none"/>
        </w:tabs>
        <w:rPr>
          <w:color w:val="000000"/>
          <w:sz w:val="21"/>
        </w:rPr>
      </w:pPr>
      <w:r>
        <w:rPr>
          <w:rFonts w:cs="Osaka;HGPｺﾞｼｯｸE" w:ascii="Osaka;HGPｺﾞｼｯｸE" w:hAnsi="Osaka;HGPｺﾞｼｯｸE"/>
          <w:color w:val="000000"/>
          <w:sz w:val="21"/>
        </w:rPr>
        <w:t>◎</w:t>
      </w:r>
      <w:r>
        <w:rPr>
          <w:color w:val="000000"/>
          <w:sz w:val="21"/>
        </w:rPr>
        <w:t>この推薦書は封筒に入れて密封し、他の書類とあわせて提出してください。推薦書の提出部数は１通です。</w:t>
      </w:r>
    </w:p>
    <w:p>
      <w:pPr>
        <w:pStyle w:val="Normal"/>
        <w:ind w:right="-16" w:hanging="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４</w:t>
      </w:r>
    </w:p>
    <w:p>
      <w:pPr>
        <w:pStyle w:val="Normal"/>
        <w:ind w:right="-16" w:hanging="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グローバル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CO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プログラム「生体シグナルを基盤とする統合生命学」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グローバル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CO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・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RA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研究業務計画変更届</w:t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3543"/>
        <w:gridCol w:w="426"/>
        <w:gridCol w:w="2976"/>
      </w:tblGrid>
      <w:tr>
        <w:trPr>
          <w:trHeight w:val="370" w:hRule="atLeast"/>
        </w:trPr>
        <w:tc>
          <w:tcPr>
            <w:tcW w:w="8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6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平成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所属研究科・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専攻・分野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大学院理学系研究科・　　　　　　専攻</w:t>
            </w:r>
          </w:p>
        </w:tc>
      </w:tr>
      <w:tr>
        <w:trPr>
          <w:trHeight w:val="86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フリガナ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昭和　　年　　月　　日　生</w:t>
            </w:r>
          </w:p>
        </w:tc>
      </w:tr>
      <w:tr>
        <w:trPr>
          <w:trHeight w:val="54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学生証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現住所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連絡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　　　　電話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 xml:space="preserve">　　　　　　申請者電子メール：         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@</w:t>
            </w:r>
          </w:p>
        </w:tc>
      </w:tr>
      <w:tr>
        <w:trPr>
          <w:trHeight w:val="5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学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博士課程　　　　年　（平成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月現在）</w:t>
            </w:r>
          </w:p>
        </w:tc>
      </w:tr>
      <w:tr>
        <w:trPr>
          <w:trHeight w:val="9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研究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業務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課題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指導教員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所属・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　　　　　専攻・　　　　</w:t>
            </w:r>
          </w:p>
        </w:tc>
      </w:tr>
      <w:tr>
        <w:trPr>
          <w:trHeight w:val="28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研究業務計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の変更内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必要があれば別紙を追加して説明して下さい）</w:t>
            </w:r>
          </w:p>
        </w:tc>
      </w:tr>
    </w:tbl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right="-16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53543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pt" to="422.9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拠点事務局記載欄】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支給する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RA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単価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  <w:r>
              <w:rPr/>
              <w:t>　　　　</w:t>
            </w:r>
            <w:r>
              <w:rPr/>
              <w:t>80,000</w:t>
            </w:r>
            <w:r>
              <w:rPr/>
              <w:t>　　　　中止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23520</wp:posOffset>
                </wp:positionV>
                <wp:extent cx="1449070" cy="728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整理番号（事務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17.6pt;mso-position-vertical-relative:text;margin-left:-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整理番号（事務記載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795</wp:posOffset>
                </wp:positionH>
                <wp:positionV relativeFrom="paragraph">
                  <wp:posOffset>221615</wp:posOffset>
                </wp:positionV>
                <wp:extent cx="1812925" cy="732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評価委員会責任者確認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7.7pt;mso-wrap-distance-left:9.05pt;mso-wrap-distance-right:9.05pt;mso-wrap-distance-top:0pt;mso-wrap-distance-bottom:0pt;margin-top:17.45pt;mso-position-vertical-relative:text;margin-left:280.85pt;mso-position-horizontal-relative:text">
                <v:fill opacity="0f"/>
                <v:textbox inset="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評価委員会責任者確認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所　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申請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指導教員所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21"/>
              </w:rPr>
              <w:t>希望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1"/>
              </w:rPr>
              <w:t>RA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1"/>
              </w:rPr>
              <w:t>単価区分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/>
                <w:spacing w:val="-6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21"/>
              </w:rPr>
              <w:t>（○で囲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60,000</w:t>
            </w:r>
            <w:r>
              <w:rPr/>
              <w:t>　　　　</w:t>
            </w:r>
            <w:r>
              <w:rPr/>
              <w:t>80,000</w:t>
            </w:r>
            <w:r>
              <w:rPr/>
              <w:t>　　　　中止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指導教員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4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◎</w:t>
      </w:r>
      <w:r>
        <w:rPr>
          <w:rFonts w:ascii="ＭＳ ゴシック;MS Gothic" w:hAnsi="ＭＳ ゴシック;MS Gothic" w:eastAsia="ＭＳ ゴシック;MS Gothic"/>
          <w:sz w:val="20"/>
        </w:rPr>
        <w:t>研究業務計画の変更が必要である理由を説明する所見を８００字以下で担当教員が記入して下さい。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400" w:charSpace="0"/>
        </w:sectPr>
        <w:pStyle w:val="Normal"/>
        <w:tabs>
          <w:tab w:val="clear" w:pos="960"/>
          <w:tab w:val="left" w:pos="2408" w:leader="none"/>
        </w:tabs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right="-16" w:hanging="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５</w:t>
      </w:r>
    </w:p>
    <w:p>
      <w:pPr>
        <w:pStyle w:val="Normal"/>
        <w:ind w:right="-16" w:hanging="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グローバル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CO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プログラム「生体シグナルを基盤とする統合生命学」</w:t>
      </w:r>
    </w:p>
    <w:p>
      <w:pPr>
        <w:pStyle w:val="Normal"/>
        <w:ind w:right="-16" w:hanging="0"/>
        <w:jc w:val="center"/>
        <w:rPr>
          <w:rFonts w:ascii="ＭＳ 明朝;MS Mincho" w:hAnsi="ＭＳ 明朝;MS Mincho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グローバル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CO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・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RA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研究業務終了報告書</w:t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3543"/>
        <w:gridCol w:w="1276"/>
        <w:gridCol w:w="2126"/>
      </w:tblGrid>
      <w:tr>
        <w:trPr>
          <w:trHeight w:val="370" w:hRule="atLeast"/>
        </w:trPr>
        <w:tc>
          <w:tcPr>
            <w:tcW w:w="8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6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平成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所属研究科・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専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大学院理学系研究科・　　　　専攻</w:t>
            </w:r>
          </w:p>
        </w:tc>
      </w:tr>
      <w:tr>
        <w:trPr>
          <w:trHeight w:val="86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フリガナ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㊞　　</w:t>
            </w:r>
          </w:p>
        </w:tc>
      </w:tr>
      <w:tr>
        <w:trPr>
          <w:trHeight w:val="54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RA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時の学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博士課程　　　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学生証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現住所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／連絡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　　　　電話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 xml:space="preserve">　　　　　　申請者電子メール：         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@</w:t>
            </w:r>
          </w:p>
        </w:tc>
      </w:tr>
      <w:tr>
        <w:trPr>
          <w:trHeight w:val="5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業務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研究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計画書記載期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平成２３年４月～平成２４年３月</w:t>
            </w:r>
            <w:r>
              <w:rPr>
                <w:color w:val="000000"/>
                <w:sz w:val="21"/>
                <w:szCs w:val="21"/>
              </w:rPr>
              <w:t>（１２ヶ月）</w:t>
            </w:r>
          </w:p>
        </w:tc>
      </w:tr>
      <w:tr>
        <w:trPr>
          <w:trHeight w:val="5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報告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実施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期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平成２３年４月～平成　　年　月（　　ヶ月）</w:t>
            </w:r>
          </w:p>
        </w:tc>
      </w:tr>
      <w:tr>
        <w:trPr>
          <w:trHeight w:val="9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研究課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53543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1pt" to="422.9pt,10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【指導教員記載欄】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指導教員</w:t>
            </w:r>
          </w:p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の確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大学院理系研究科・　　専攻・（氏名）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㊞</w:t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コメン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53543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pt" to="422.9pt,9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【拠点事務局記載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223520</wp:posOffset>
                </wp:positionV>
                <wp:extent cx="1449070" cy="728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整理番号（事務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17.6pt;mso-position-vertical-relative:text;margin-left:-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整理番号（事務記載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795</wp:posOffset>
                </wp:positionH>
                <wp:positionV relativeFrom="paragraph">
                  <wp:posOffset>221615</wp:posOffset>
                </wp:positionV>
                <wp:extent cx="1812925" cy="732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評価委員会責任者確認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7.7pt;mso-wrap-distance-left:9.05pt;mso-wrap-distance-right:9.05pt;mso-wrap-distance-top:0pt;mso-wrap-distance-bottom:0pt;margin-top:17.45pt;mso-position-vertical-relative:text;margin-left:280.85pt;mso-position-horizontal-relative:text">
                <v:fill opacity="0f"/>
                <v:textbox inset="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評価委員会責任者確認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ind w:right="-16" w:hanging="0"/>
        <w:rPr/>
      </w:pP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　　　　　　　　　　　　　　　　　　　　　　　　申請者氏名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30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（１）　当初の研究計画　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（２）　研究成果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（３）　達成できなかったこと、予想外の困難、その対処法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（４）　今後の課題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</w:rPr>
      </w:r>
      <w:r>
        <w:br w:type="page"/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　　　　　　　　　　　　　　　　　　　　　　　申請者氏名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3"/>
      </w:tblGrid>
      <w:tr>
        <w:trPr>
          <w:trHeight w:val="1304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I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（１）本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RA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採用期間中に学術雑誌等に発表した論文（掲載を決定されたものを含む．）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共著の場合，申請者が主体的に行ったものに対しては、論文名の頭に（主）と記すこと．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著者（全員、申請者に下線），論文題名，掲載誌名，巻，最初の頁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最後の頁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年）を記入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]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right="-233" w:hanging="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  <w:t>II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（２）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本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RA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採用期間中に学会において申請者が口頭発表もしくはポスター発表した論文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共同研究者（全員、申請者に下線），発表題名，発表した学会名，場所，年月を記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]</w:t>
            </w:r>
          </w:p>
          <w:p>
            <w:pPr>
              <w:pStyle w:val="Normal"/>
              <w:ind w:right="-16" w:hanging="0"/>
              <w:rPr>
                <w:rFonts w:ascii="ＭＳ ゴシック;MS Gothic" w:hAnsi="ＭＳ ゴシック;MS Gothic" w:eastAsia="ＭＳ ゴシック;MS Gothic"/>
                <w:color w:val="00000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Osaka">
    <w:altName w:val="HGPｺﾞｼｯｸE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ＭＳ 明朝;MS Mincho" w:cs="Century"/>
      <w:kern w:val="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4:00Z</dcterms:created>
  <dc:creator>飯野 正光</dc:creator>
  <dc:description/>
  <cp:keywords/>
  <dc:language>en-US</dc:language>
  <cp:lastModifiedBy>東京大学</cp:lastModifiedBy>
  <cp:lastPrinted>2007-07-30T13:42:00Z</cp:lastPrinted>
  <dcterms:modified xsi:type="dcterms:W3CDTF">2011-01-24T07:42:00Z</dcterms:modified>
  <cp:revision>9</cp:revision>
  <dc:subject/>
  <dc:title>グローバルCOEプログラム「生体シグナルを基盤とする統合生命科学」</dc:title>
</cp:coreProperties>
</file>